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ŠCL, Gimnazija Antona Ašker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aša Stepančič, Karmen Žnidaršič Smrd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eležba na vsaj treh srečanjih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ane domače naloge;</w:t>
      </w:r>
    </w:p>
    <w:p>
      <w:pPr>
        <w:pStyle w:val="Normal"/>
        <w:rPr/>
      </w:pPr>
      <w:r>
        <w:rPr>
          <w:rFonts w:cs="Arial" w:ascii="Arial" w:hAnsi="Arial"/>
          <w:szCs w:val="22"/>
        </w:rPr>
        <w:t>seznanjanje kolektiva s KP in spodbujanje KP v kolektivu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o s strokovnimi aktivi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delava mrežnega plana KP in spremljanje KP skozi celo leto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cija, načrtovanje, izvedba medpredmetnega projektnega tedna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ind w:left="7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2"/>
        </w:rPr>
        <w:t>obseg in kvaliteta KP se je izboljšala;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egamo večje sodelovanje in skupno načrtovanje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letno načrtujemo KP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IV smo vsebinsko bolje umestili v program šol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vsem bolj sistematičnega načrtovanja;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isati pregledno pripravo na KP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torji gradi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men Smrdu Žnidaršič, članica projektnega tima K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jaša Stepančič, članica projektnega tima K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ja Kotnik Trček, ravnateljica in članica Š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0:00Z</dcterms:created>
  <dc:creator>.</dc:creator>
  <dc:description/>
  <cp:keywords/>
  <dc:language>en-US</dc:language>
  <cp:lastModifiedBy>UPORABNIK</cp:lastModifiedBy>
  <cp:lastPrinted>2010-03-14T19:52:00Z</cp:lastPrinted>
  <dcterms:modified xsi:type="dcterms:W3CDTF">2010-03-15T17:51:00Z</dcterms:modified>
  <cp:revision>3</cp:revision>
  <dc:subject/>
  <dc:title>Naslov gradiva</dc:title>
</cp:coreProperties>
</file>